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rogramma Erasmus+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Key Action 131 - Staff Mobility for</w:t>
      </w:r>
      <w:r>
        <w:rPr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Train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candidatura – A. A. 2023/202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gnome ..…….…………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 a …………………………… Il ……………………………………...……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ionalità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ice Fiscale ………………………………………………………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Residente a  ………………………………………………. Prov. 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Via e n. civico ….…………………………………………………………………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fficio di afferenza ……..………………….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egoria/livello ………………………..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ea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Tipologia contratto: </w:t>
        <w:tab/>
        <w:tab/>
        <w:t>□TD</w:t>
        <w:tab/>
        <w:tab/>
        <w:tab/>
        <w:t>□TI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e TD, scadenza del contratto: ………………………………………………………</w:t>
      </w:r>
    </w:p>
    <w:p>
      <w:pPr>
        <w:pStyle w:val="Normal"/>
        <w:ind w:right="-1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i fini della partecipazione, dichiara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Cs w:val="24"/>
        </w:rPr>
        <w:t>□</w:t>
      </w:r>
      <w:r>
        <w:rPr>
          <w:rFonts w:cs="Arial" w:ascii="Arial" w:hAnsi="Arial"/>
          <w:szCs w:val="24"/>
        </w:rPr>
        <w:t>di non avere aspettative o congedi in at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rizzo E-Mail 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interno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partecipare al Bando di Mobilità per il Personale dell’Università di Trieste per la creazione di una graduatoria di beneficiari idonei a svolgere attività di formazione nell’ambito del Programma Erasmus+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resente candidatura è riferita all’istituzione riportata di seguito (nome dell’Università o dell’Ente): 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ittà …………………………………………Stato…… ….………………................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Dal …………………………………………. al ……………….………………………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</w:t>
        <w:tab/>
        <w:tab/>
        <w:tab/>
        <w:tab/>
        <w:tab/>
        <w:tab/>
        <w:tab/>
        <w:tab/>
        <w:t>FIRMA (LEGGIBIL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2" w:top="1468" w:footer="9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egge 241/1990 - Responsabile del procedimento: Enrico Sartor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322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Tel. +39 040 558 3188 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enrico.sartor@amm.units.it</w:t>
          </w:r>
        </w:p>
      </w:tc>
    </w:tr>
  </w:tbl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/>
    </w:pPr>
    <w:r>
      <w:rPr>
        <w:rFonts w:cs="Arial" w:ascii="Arial" w:hAnsi="Arial"/>
        <w:b/>
        <w:sz w:val="16"/>
        <w:szCs w:val="16"/>
        <w:lang w:val="fr-FR"/>
      </w:rPr>
      <w:tab/>
      <w:t>www2.units.it/internationalia/–   ateneo@pec.units.it</w:t>
    </w:r>
  </w:p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  <w:szCs w:val="16"/>
        <w:lang w:val="fr-FR"/>
      </w:rPr>
    </w:pPr>
    <w:r>
      <w:rPr>
        <w:rFonts w:cs="Times New Roman" w:ascii="Times New Roman" w:hAnsi="Times New Roman"/>
        <w:b/>
        <w:sz w:val="17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2335" cy="708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290" w:leader="none"/>
      </w:tabs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rea dei Servizi Istituzionali – Unità di Staff Internazionalizzazione</w:t>
    </w:r>
  </w:p>
  <w:p>
    <w:pPr>
      <w:pStyle w:val="Header"/>
      <w:tabs>
        <w:tab w:val="clear" w:pos="4819"/>
        <w:tab w:val="clear" w:pos="9638"/>
        <w:tab w:val="left" w:pos="4290" w:leader="none"/>
      </w:tabs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</w:t>
    </w:r>
    <w:r>
      <w:rPr>
        <w:rFonts w:cs="Arial" w:ascii="Arial" w:hAnsi="Arial"/>
        <w:b/>
        <w:sz w:val="18"/>
        <w:szCs w:val="18"/>
      </w:rPr>
      <w:t>Servizio Mobilità Internazion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Courier;Courier New" w:hAnsi="Courier;Courier New" w:cs="Courier;Courier New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ascii="Times New Roman" w:hAnsi="Times New Roman" w:eastAsia="Cambria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mbria" w:cs="Times New Roman"/>
      <w:szCs w:val="24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5:00Z</dcterms:created>
  <dc:creator>2988</dc:creator>
  <dc:description/>
  <cp:keywords/>
  <dc:language>en-US</dc:language>
  <cp:lastModifiedBy>IANNI MICHELE</cp:lastModifiedBy>
  <cp:lastPrinted>2014-12-09T12:05:00Z</cp:lastPrinted>
  <dcterms:modified xsi:type="dcterms:W3CDTF">2023-10-06T11:28:00Z</dcterms:modified>
  <cp:revision>21</cp:revision>
  <dc:subject/>
  <dc:title>Anno Titolo classe fascicolo</dc:title>
</cp:coreProperties>
</file>